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ативні акти про охорону праці, що діють у межах підприєм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ки підприємств, установ, організацій або уповноважені ними органи розробляють на основі ДНАОП і затверджують власні положення, інструкції або інші нормативні акти про охорону праці, що діють в межах підприємства, установи, організації. Відповідно до Рекомендацій Держнаглядохоронпраці щодо застосування „Порядку опрацювання і затвердження власником нормативних актів про охорону праці, що діють на підприємстві", затвердженого наказом Держнагляд</w:t>
        <w:softHyphen/>
        <w:t>охоронпраці від 12. 12. 1993 року № 132, до основних нормативних актів підприємства належать:</w:t>
      </w:r>
    </w:p>
    <w:p>
      <w:pPr>
        <w:pStyle w:val="Normal"/>
        <w:shd w:fill="FFFFFF" w:val="clear"/>
        <w:spacing w:lineRule="atLeast" w:line="235" w:before="280" w:after="280"/>
        <w:ind w:firstLine="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систему управління охороною праці на підприємств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ня про службу охорони праці підприє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ня про комісію з питань охорони праці підприємства.</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роботу уповноважених трудового колективу з питань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навчання, інструктаж і перевірку знань працівників з питань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організацію і проведення первинного та повторного інструктажів, а також пожежно-технічного мінімуму.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аз про порядок атестації робочих місць щодо їх відповідності нормативних актів про охорону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ложення про організацію попереднього і періодичного медичних оглядів працівник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ня про санітарну лабораторію підприємства.</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нструкції з охорони праці для працюючих за професіями і видами робіт.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нструкції про порядок зварювання і проведення інших вогневих робіт на підприємств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ооб'єктові та цехові інструкції про заходи пожежної безп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лік робіт з підвищеною небезпекою.</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ерелік посад посадових осіб підприємства, які зобов'язані проходити попередню і періодичну перевірку знань з охорони праці.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аз про організацію безкоштовної видачі працівникам певних категорій лікувально-профілактичного харчування.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аз про організацію безкоштовної видачі молока або інших рівноцінних харчових продуктів працівникам підприємства, що працюють у шкідливих умовах. </w:t>
      </w:r>
    </w:p>
    <w:p>
      <w:pPr>
        <w:pStyle w:val="Normal"/>
        <w:shd w:fill="FFFFFF" w:val="clear"/>
        <w:spacing w:lineRule="atLeast" w:line="235" w:before="5" w:after="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аз про порядок забезпечення працівників підприємства спецодягом, спецвзуттям та іншими засобами індивідуального захисту. Виходячи із специфіки виробництва та вимог чинного законодавства власник затверджує нормативні акти із вищезазначеного списку та інші, що регламентують питання охорони праці.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8:00Z</dcterms:created>
  <dc:creator>Admin</dc:creator>
  <dc:description/>
  <cp:keywords/>
  <dc:language>en-US</dc:language>
  <cp:lastModifiedBy>Admin</cp:lastModifiedBy>
  <dcterms:modified xsi:type="dcterms:W3CDTF">2014-05-12T17:49:00Z</dcterms:modified>
  <cp:revision>2</cp:revision>
  <dc:subject/>
  <dc:title/>
</cp:coreProperties>
</file>